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UNIVERSITATEA VASILE ALECSANDRI BACAU</w:t>
      </w:r>
    </w:p>
    <w:p>
      <w:pPr>
        <w:pStyle w:val="Normal"/>
        <w:rPr>
          <w:lang w:val="pt-BR"/>
        </w:rPr>
      </w:pPr>
      <w:r>
        <w:rPr>
          <w:lang w:val="pt-BR"/>
        </w:rPr>
        <w:t>FACULTATEA DE …………………………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PORT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ivind desfăşurarea seminarului de instruire ERASM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desfăşurarii seminarului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ăr participanţi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eme dezbătut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…………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4. Probleme deosebite semnalate de către studenţi (dacă este cazul)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es-ES"/>
        </w:rPr>
        <w:t>- 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- ………………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5. Propuneri (dacă este cazul)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- ……………………………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- 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COORDONATOR ERASMUS la nivel de facul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392.10/Ed.02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7:00Z</dcterms:created>
  <dc:creator>Gheorghe PINTILIE</dc:creator>
  <dc:description/>
  <cp:keywords/>
  <dc:language>en-US</dc:language>
  <cp:lastModifiedBy>Mirela</cp:lastModifiedBy>
  <dcterms:modified xsi:type="dcterms:W3CDTF">2015-07-21T09:47:00Z</dcterms:modified>
  <cp:revision>2</cp:revision>
  <dc:subject/>
  <dc:title>UNIVERSITATEA VASILE ALECSANDRI BACAU</dc:title>
</cp:coreProperties>
</file>